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信息工程大学报考研究生思想品德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考生在贵单位期间，政治态度、思想表现、工作学习态度、职业道德、遵纪守法、诚实守信等方面的表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所在学院盖章 </w:t>
            </w:r>
          </w:p>
          <w:p>
            <w:pPr>
              <w:pStyle w:val="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此表由考生所在学院填写后盖章密封，考生复试时携带至我校招生学院审核备案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50:00Z</dcterms:created>
  <dc:creator>gjy</dc:creator>
  <dc:description/>
  <cp:keywords/>
  <dc:language>en-US</dc:language>
  <cp:lastModifiedBy>han suzhen</cp:lastModifiedBy>
  <dcterms:modified xsi:type="dcterms:W3CDTF">2022-09-1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